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0" w:type="dxa"/>
        <w:jc w:val="left"/>
        <w:tblInd w:w="-1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53"/>
        <w:gridCol w:w="1455"/>
        <w:gridCol w:w="2304"/>
        <w:gridCol w:w="7936"/>
      </w:tblGrid>
      <w:tr>
        <w:trPr>
          <w:trHeight w:val="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序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活动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活动时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活动地点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要内容</w:t>
            </w:r>
          </w:p>
        </w:tc>
      </w:tr>
      <w:tr>
        <w:trPr>
          <w:trHeight w:val="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师招聘专题讲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另行通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图文信息中心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邀请有关专家讲授教师招聘考试的备试技巧</w:t>
            </w:r>
          </w:p>
        </w:tc>
      </w:tr>
      <w:tr>
        <w:trPr>
          <w:trHeight w:val="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术论文撰写专题讲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另行通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图文信息中心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术论文撰写的相关知识及论文查重</w:t>
            </w:r>
          </w:p>
        </w:tc>
      </w:tr>
      <w:tr>
        <w:trPr>
          <w:trHeight w:val="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术辩论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初赛：学院自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复赛和决赛：另行通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初赛：各学院自行组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复赛：研究生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决赛：另行通知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各学院自行组织初赛并推选出一支队伍参加研究生院复赛。</w:t>
            </w:r>
            <w:bookmarkStart w:id="0" w:name="_GoBack"/>
            <w:bookmarkEnd w:id="0"/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复赛与决赛采取入围队伍两两对赛形式，双方提供原始报告并进行立论陈词、攻辩、攻辩小结、自由辩论、总结陈词与评委观众提问等环节，评委离席讨论后，综合选手表现点评打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决赛前于微信平台对入围队伍进行风采展示推送；</w:t>
            </w:r>
          </w:p>
        </w:tc>
      </w:tr>
      <w:tr>
        <w:trPr>
          <w:trHeight w:val="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朗诵演绎大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另行通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初赛：研究生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决赛：另行通知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各学院自行组织报名并将报名组合相关材料递交至主办方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初赛：初赛为现场作品朗诵，时间不超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分钟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决赛前于微信平台对入围队伍进行风采展示推送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决赛：决赛分为风采展示、现场朗诵与创意演绎三大环节，选手选择不同于朗诵形式的方式，根据作品主题，进行创意演绎。（如可改编为话剧、情景剧、相声、歌舞剧等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附件：</w:t>
      </w:r>
      <w:r>
        <w:rPr>
          <w:rFonts w:cs="Calibri" w:eastAsia="Calibri"/>
        </w:rPr>
        <w:t xml:space="preserve">             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江西师范大学第九届研究生学术文化节活动安排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sectPr>
      <w:type w:val="nextPage"/>
      <w:pgSz w:orient="landscape" w:w="16838" w:h="11906"/>
      <w:pgMar w:left="2880" w:right="28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7:00Z</dcterms:created>
  <dc:creator>yjs10414</dc:creator>
  <dc:description/>
  <dc:language>en-US</dc:language>
  <cp:lastModifiedBy>Administrator</cp:lastModifiedBy>
  <dcterms:modified xsi:type="dcterms:W3CDTF">2018-04-10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